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32 </w:t>
      </w:r>
      <w:r>
        <w:rPr>
          <w:rFonts w:cs="Times New Roman" w:ascii="Times New Roman" w:hAnsi="Times New Roman"/>
          <w:sz w:val="28"/>
          <w:szCs w:val="28"/>
        </w:rPr>
        <w:t>(Tuần 14, HK II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(Từ 19/4/2021 – 24/4/2021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4807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840"/>
        <w:gridCol w:w="2802"/>
        <w:gridCol w:w="1277"/>
        <w:gridCol w:w="2790"/>
      </w:tblGrid>
      <w:tr>
        <w:trPr>
          <w:trHeight w:val="64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AM D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</w:tc>
      </w:tr>
      <w:tr>
        <w:trPr>
          <w:trHeight w:val="908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hai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9/4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-  Chào cờ đầu tuần (SHĐT) &amp; Họp giao ban giữa BGH và GVC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 Tổ chức lễ Giỗ Tổ Hùng vương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 Họp giao ban với các đoàn thể</w:t>
            </w:r>
          </w:p>
        </w:tc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GH, TLTN, GVC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GH. TLTN, CTCĐ, BTCĐGV, TTVP, TTCM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g45,7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g00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ân cờ, phòng truyền thống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ân khấu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hòng hội đồng </w:t>
            </w:r>
          </w:p>
        </w:tc>
      </w:tr>
      <w:tr>
        <w:trPr>
          <w:trHeight w:val="51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: 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Kiểm tra công tác phụ đạo HS yếu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g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ọc các lớp</w:t>
            </w:r>
          </w:p>
        </w:tc>
      </w:tr>
      <w:tr>
        <w:trPr>
          <w:trHeight w:val="683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a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/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S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Dự giờ thăm lớp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ọc các lớp</w:t>
            </w:r>
          </w:p>
        </w:tc>
      </w:tr>
      <w:tr>
        <w:trPr>
          <w:trHeight w:val="73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 -Kiểm tra vệ sinh các phòng học và các phòng chức năng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, Cô Dung, Tổ phục v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g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ác phòng học và các phòng chức năng</w:t>
            </w:r>
          </w:p>
        </w:tc>
      </w:tr>
      <w:tr>
        <w:trPr>
          <w:trHeight w:val="7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tư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/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* Nghỉ lễ Giỗ Tổ Hùng Vương (cả ngày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 (trực trường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ả ngà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73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năm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2/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S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Dự giờ thăm lớp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hòng học các lớp </w:t>
            </w:r>
          </w:p>
        </w:tc>
      </w:tr>
      <w:tr>
        <w:trPr>
          <w:trHeight w:val="53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Kiểm tra công tác phụ đạo HS yếu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g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ọc các lớp</w:t>
            </w:r>
          </w:p>
        </w:tc>
      </w:tr>
      <w:tr>
        <w:trPr>
          <w:trHeight w:val="413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sáu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3/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S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Kiểm tra hồ sơ công tác kiểm tra nội bộ NH 2020-20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GH, TT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đồng</w:t>
            </w:r>
          </w:p>
        </w:tc>
      </w:tr>
      <w:tr>
        <w:trPr>
          <w:trHeight w:val="42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C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Kiểm tra công tác tham gia bảo hiểm y tế học đường của H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, Cô Dung (Y tế)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g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y tế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ảy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/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Kiểm tra công tác phụ đạo HS yếu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Trực trường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ọc các lớp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1440" w:right="144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u w:val="sing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u w:val="singl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01:00Z</dcterms:created>
  <dc:creator>Core</dc:creator>
  <dc:description/>
  <cp:keywords/>
  <dc:language>en-US</dc:language>
  <cp:lastModifiedBy>Windows User</cp:lastModifiedBy>
  <cp:lastPrinted>2021-03-01T08:37:00Z</cp:lastPrinted>
  <dcterms:modified xsi:type="dcterms:W3CDTF">2021-04-19T01:47:00Z</dcterms:modified>
  <cp:revision>23</cp:revision>
  <dc:subject/>
  <dc:title/>
</cp:coreProperties>
</file>